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ichard Raichelson interview WC Handy 12-05</w:t>
      </w:r>
    </w:p>
    <w:p>
      <w:pPr>
        <w:pStyle w:val="Normal"/>
        <w:rPr>
          <w:sz w:val="24"/>
        </w:rPr>
      </w:pPr>
      <w:r>
        <w:rPr>
          <w:sz w:val="24"/>
        </w:rPr>
      </w:r>
    </w:p>
    <w:p>
      <w:pPr>
        <w:pStyle w:val="Normal"/>
        <w:rPr/>
      </w:pPr>
      <w:r>
        <w:rPr>
          <w:sz w:val="24"/>
        </w:rPr>
        <w:t>What is the blues—Blues has the meaning of being sad or depressed—blues musicians say its sad, part of life experiences. Goes back to 14</w:t>
      </w:r>
      <w:r>
        <w:rPr>
          <w:sz w:val="24"/>
          <w:vertAlign w:val="superscript"/>
        </w:rPr>
        <w:t>th</w:t>
      </w:r>
      <w:r>
        <w:rPr>
          <w:sz w:val="24"/>
        </w:rPr>
        <w:t xml:space="preserve"> century , meaning being sad.1741—use of noun blues. Blacks  used the term in 1870s and 1880s to mean sad. Blue Devils—18</w:t>
      </w:r>
      <w:r>
        <w:rPr>
          <w:sz w:val="24"/>
          <w:vertAlign w:val="superscript"/>
        </w:rPr>
        <w:t>th</w:t>
      </w:r>
      <w:r>
        <w:rPr>
          <w:sz w:val="24"/>
        </w:rPr>
        <w:t xml:space="preserve"> century term for DTs. Blues music has a structure, a lyrical structure. It uses a diatonic scale, minor chords—minor 3rds and 7ths, between major and minor. There is 8 bar, 12 bar and 16 bar blues. The stanza has a an A line, repeated, then a B line. AAB line stanzas. Blues comes out of field hollers, work songs.As early as 1890 in Ala—WC Handy heard Careless Love in Bessemer. Had 8 bar blues in 1892.Earliest example—1898. Origins work songs, field hollers, did not become popular till beginning of 20</w:t>
      </w:r>
      <w:r>
        <w:rPr>
          <w:sz w:val="24"/>
          <w:vertAlign w:val="superscript"/>
        </w:rPr>
        <w:t>th</w:t>
      </w:r>
      <w:r>
        <w:rPr>
          <w:sz w:val="24"/>
        </w:rPr>
        <w:t xml:space="preserve"> century.. 1912—Handy’s Memphis Blues and others at same time. Handy was the man who really set composition on a different level of blues music—psychological aspect.</w:t>
      </w:r>
    </w:p>
    <w:p>
      <w:pPr>
        <w:pStyle w:val="Normal"/>
        <w:rPr>
          <w:sz w:val="24"/>
        </w:rPr>
      </w:pPr>
      <w:r>
        <w:rPr>
          <w:sz w:val="24"/>
        </w:rPr>
      </w:r>
    </w:p>
    <w:p>
      <w:pPr>
        <w:pStyle w:val="Normal"/>
        <w:rPr>
          <w:sz w:val="24"/>
        </w:rPr>
      </w:pPr>
      <w:r>
        <w:rPr>
          <w:sz w:val="24"/>
        </w:rPr>
        <w:t>WC Handy was born in Florence AL in 1873. His upbringing was religious—his father was a preacher—you didn’t play secular music. he was supposed to be a preacher. Joe Turner—violin player—WC Handy learned to play cornet didn’t tell his parents—wanted to be honest but didn’t think it was appropriate. He was not an itinerant—he learned music in school. He was well trained, played classic and semi classical music and proud of the fact his musicians could read music. He wanted his blues to be read, not improvised. In Clarksdale, in Tutwiler Train Station in 1902, he heard a guitar player with this weird music, so he walked over—the guy was playing a bottleneck guitar, playing about where the Southern cross the Yellow Dog.</w:t>
      </w:r>
    </w:p>
    <w:p>
      <w:pPr>
        <w:pStyle w:val="Normal"/>
        <w:rPr/>
      </w:pPr>
      <w:r>
        <w:rPr>
          <w:sz w:val="24"/>
        </w:rPr>
        <w:t>Handy was a middle class or upper middle class musician and the guitar player was an itinerant who played for handouts. Handy started thinking about this music. Started incorporating its style—people liked to dance to it. At a white dance, saw a trio playing, they started playing blues sort of folk songs. People threw money.Handy saw they really liked the music. He was an entrepreneur. He was an avid spokesman for American folk music but he could take it from its original setting and put it in  comositional form and make it palatable. The public was not ready for that train station singer—maybe later. What Handy did—he composed it, arranged it and made it palatable—so people even in Russia could play it. Presented it to the world.</w:t>
      </w:r>
    </w:p>
    <w:p>
      <w:pPr>
        <w:pStyle w:val="Normal"/>
        <w:rPr>
          <w:sz w:val="24"/>
        </w:rPr>
      </w:pPr>
      <w:r>
        <w:rPr>
          <w:sz w:val="24"/>
        </w:rPr>
      </w:r>
    </w:p>
    <w:p>
      <w:pPr>
        <w:pStyle w:val="Normal"/>
        <w:rPr/>
      </w:pPr>
      <w:r>
        <w:rPr>
          <w:sz w:val="24"/>
        </w:rPr>
        <w:t>Handy was popular because he was an excellent musician, his band were fine reading musicians. Also his character—he had a wonderful demeanor. He loved music, he spoke well. He knew both classical and folk music. When he came to Memphis he started hanging around in PeeWees on Beale Street. In 1908 it was a hangout for black musicians. The unions were segregated so this was like a black musician’s union. If someone wanted to hire a band, they could call there. Handy had a good reputation and presented himself well—played for wealthy white parties in mansions on Vance St. People giving parties would get musicians from PeeWees—had a closet full of instruments and arrangements. Handy played for white dances, black dances and also had a publishing business on Beale St.</w:t>
      </w:r>
    </w:p>
    <w:p>
      <w:pPr>
        <w:pStyle w:val="Normal"/>
        <w:rPr/>
      </w:pPr>
      <w:r>
        <w:rPr>
          <w:sz w:val="24"/>
        </w:rPr>
        <w:t>Memphis Blues based on Mr Crump—campaign song around 1909. Handy published it in 1912. This is big time—here he was hanging out in Beale Street, directing an orchestra, teaching music, had a publishing co. Had Pace Handy Music Co which brought out Yellow Dog Blues etc.</w:t>
      </w:r>
    </w:p>
    <w:p>
      <w:pPr>
        <w:pStyle w:val="Normal"/>
        <w:rPr>
          <w:sz w:val="24"/>
        </w:rPr>
      </w:pPr>
      <w:r>
        <w:rPr>
          <w:sz w:val="24"/>
        </w:rPr>
        <w:t>In 1913, he played Alaskan Roof Garden on tope of Falls Bldg—few black musicians could get a gig there—wealthy white-only club Handy played there frequently and the gig was symbolic—he loved Memphis and came back every year for the Blues Bowl—high school football. Honored by black and white society. Especially popular because his music said something about Memphis and Beale St—walking ad for Memphis and Beale.</w:t>
      </w:r>
    </w:p>
    <w:p>
      <w:pPr>
        <w:pStyle w:val="Normal"/>
        <w:rPr>
          <w:sz w:val="24"/>
        </w:rPr>
      </w:pPr>
      <w:r>
        <w:rPr>
          <w:sz w:val="24"/>
        </w:rPr>
      </w:r>
    </w:p>
    <w:p>
      <w:pPr>
        <w:pStyle w:val="Normal"/>
        <w:rPr/>
      </w:pPr>
      <w:r>
        <w:rPr>
          <w:sz w:val="24"/>
        </w:rPr>
        <w:t>In 1909, there was a 3 way mayor’s race—Crump didn’t have an orchestra—Handy and co played on flatbed truck. People heard the tune he had written in PeeWees—it was instrumental from a folk tradition. Story is that people stuck their heads out of windows etc. Crump ran on Prohibition ticket then hired Handy who was prominent on Beale St (in 1915 state of TN got rid of Crump for not cleaning up Beale St). Crump never got rid of the barrelhouses. Handy stayed on Beale St—his publishing co was there and he wrote Beale St Blues on Beale St.</w:t>
      </w:r>
    </w:p>
    <w:p>
      <w:pPr>
        <w:pStyle w:val="Normal"/>
        <w:rPr/>
      </w:pPr>
      <w:r>
        <w:rPr>
          <w:sz w:val="24"/>
        </w:rPr>
        <w:t>He was passing a barbershop late at night and asked the barber why he was still open. The barber said “nobody’s been killed yet.” And Handy used that in his lyrics. Got his themes from black folk music.</w:t>
      </w:r>
    </w:p>
    <w:p>
      <w:pPr>
        <w:pStyle w:val="Normal"/>
        <w:rPr/>
      </w:pPr>
      <w:r>
        <w:rPr>
          <w:sz w:val="24"/>
        </w:rPr>
        <w:t>Yellow Dog—dead end train—got that from Miss folk music.</w:t>
      </w:r>
    </w:p>
    <w:p>
      <w:pPr>
        <w:pStyle w:val="Normal"/>
        <w:rPr>
          <w:sz w:val="24"/>
        </w:rPr>
      </w:pPr>
      <w:r>
        <w:rPr>
          <w:sz w:val="24"/>
        </w:rPr>
      </w:r>
    </w:p>
    <w:p>
      <w:pPr>
        <w:pStyle w:val="Normal"/>
        <w:rPr/>
      </w:pPr>
      <w:r>
        <w:rPr>
          <w:sz w:val="24"/>
        </w:rPr>
        <w:t>Handy‘s influence on American music stems from his composition of blues music. In the teens lots of people writing blues. Handy did a lot of it, had own publishing co. Had a track record and his presentation of the music was well done. Contrast this with Stephen Foster who died broke. He wrote songs but didn’t control the music. Handy performed, wrote and published. So he had control over where it was going to be placed in the world. He was an entrepreneur who knew how to make the music accessible. Gave it to the public with sheet music. In 1920s he had concerts at Carnegie Hall, was invited to Geo Gershwin’s home. Knew white and black entertainers. Handy was the man. He was father of the blues. Jelly Roll Morton complained that Handy wasn’t; the first to write blues. What Handy did, he put it together and the father of the blues is well put. Composition is a far cry from what Charlie Patton was doing.</w:t>
      </w:r>
    </w:p>
    <w:p>
      <w:pPr>
        <w:pStyle w:val="Normal"/>
        <w:rPr>
          <w:sz w:val="24"/>
        </w:rPr>
      </w:pPr>
      <w:r>
        <w:rPr>
          <w:sz w:val="24"/>
        </w:rPr>
      </w:r>
    </w:p>
    <w:p>
      <w:pPr>
        <w:pStyle w:val="Normal"/>
        <w:rPr/>
      </w:pPr>
      <w:r>
        <w:rPr>
          <w:sz w:val="24"/>
        </w:rPr>
        <w:t>Black music as a whole includes ragtime, gospel, blues and jazz—all come with the same ingredients. The blue notes, the concept of the music—all from same source. Different intent and world view. Blues are not always sad. Gospel can be heartfelt as well as happy. Jazz is an amalgamation. Little Brother Montgomery said “we called it ragtime in the teens.” Buddy Bolden—played ragtime, walzes, pop tunes, blues, Make me a Pallet on Your Floor—Atlanta Blues—part of repertoire. Jazz music includes blues as part of repertoire. Blues is a genre unto itself but jazz musicians use blues music as part of their repertoire.</w:t>
      </w:r>
    </w:p>
    <w:p>
      <w:pPr>
        <w:pStyle w:val="Normal"/>
        <w:rPr>
          <w:sz w:val="24"/>
        </w:rPr>
      </w:pPr>
      <w:r>
        <w:rPr>
          <w:sz w:val="24"/>
        </w:rPr>
      </w:r>
    </w:p>
    <w:p>
      <w:pPr>
        <w:pStyle w:val="Normal"/>
        <w:rPr>
          <w:sz w:val="24"/>
        </w:rPr>
      </w:pPr>
      <w:r>
        <w:rPr>
          <w:sz w:val="24"/>
        </w:rPr>
        <w:t>Handy is remembered for his entrepreneurship. During ragtime, he wrote Yellow Dog Rag, then renamed it Yellow Dog Blues to be more popular. Changed Miss Rag to Miss Blues. Memphis Blues, when it came out in 1912, also had “That Southern Rag” on the sheet music. It is confusing where blues comes in and ragtime leaves off. They are all woven together. Handy saw a way to present the music as blues without changing a note. Fascinating from business point of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3:00Z</dcterms:created>
  <dc:creator>kathie</dc:creator>
  <dc:description/>
  <dc:language>en-US</dc:language>
  <cp:lastModifiedBy>kathie</cp:lastModifiedBy>
  <dcterms:modified xsi:type="dcterms:W3CDTF">2006-01-31T18:11:00Z</dcterms:modified>
  <cp:revision>7</cp:revision>
  <dc:subject/>
  <dc:title/>
</cp:coreProperties>
</file>