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orgenstern Interview 3—06</w:t>
      </w:r>
    </w:p>
    <w:p>
      <w:pPr>
        <w:pStyle w:val="Normal"/>
        <w:rPr>
          <w:sz w:val="24"/>
        </w:rPr>
      </w:pPr>
      <w:r>
        <w:rPr>
          <w:sz w:val="24"/>
        </w:rPr>
      </w:r>
    </w:p>
    <w:p>
      <w:pPr>
        <w:pStyle w:val="Normal"/>
        <w:rPr/>
      </w:pPr>
      <w:r>
        <w:rPr>
          <w:sz w:val="24"/>
        </w:rPr>
        <w:t>Handy was well-trained musically, he was a cornet player and was probably pretty good at it. When he got to make records, though, he was in his 60s and made a record with a bunch of good jazz musicians, he sounded very corny. He wasn’t a jazz guy. He was a terrific organizer and businessman, one of the first African Americans to get into publishing.</w:t>
      </w:r>
    </w:p>
    <w:p>
      <w:pPr>
        <w:pStyle w:val="Normal"/>
        <w:rPr/>
      </w:pPr>
      <w:r>
        <w:rPr>
          <w:sz w:val="24"/>
        </w:rPr>
        <w:t>He tells a story his autobiography: “My own enlightenment came in Cleveland, Miss. My band was playing when we got a note—would we play some of our ‘native’ music.”</w:t>
      </w:r>
    </w:p>
    <w:p>
      <w:pPr>
        <w:pStyle w:val="Normal"/>
        <w:rPr/>
      </w:pPr>
      <w:r>
        <w:rPr>
          <w:sz w:val="24"/>
        </w:rPr>
        <w:t>The guys in Handy’s band didn’t know how to fake, they only knew how to read music. They played an old Southern melody that didn’t go over. Then somebody asked if it would be ok if a local group came on and played. Handy and the band said fine, and three country guys came in and played, over and over, a monotonous strain—Handy says “a little agonizing strain,” which he thought haunting. Handy wondered if anyone would go for it. Then a rain of silver dollars began falling. The dancers went wild. Handy said “I strained my neck” to see how much money. Eventually he saw it was more money than his 9-piece band was being paid for the night. “Then I saw the beauty of primitive music.”</w:t>
      </w:r>
    </w:p>
    <w:p>
      <w:pPr>
        <w:pStyle w:val="Normal"/>
        <w:rPr>
          <w:sz w:val="24"/>
        </w:rPr>
      </w:pPr>
      <w:r>
        <w:rPr>
          <w:sz w:val="24"/>
        </w:rPr>
      </w:r>
    </w:p>
    <w:p>
      <w:pPr>
        <w:pStyle w:val="Normal"/>
        <w:rPr>
          <w:sz w:val="24"/>
        </w:rPr>
      </w:pPr>
      <w:r>
        <w:rPr>
          <w:sz w:val="24"/>
        </w:rPr>
        <w:t>That rain of silver turned him on to the blues. This was how he got into the blues. He was terrifically clever to find what were folk blues and put them together  in a new way. Memphis Blues and St Louis Blues are not really primitive music—he used several strains, put tango into St Louis Blues etc. He was really smart.</w:t>
      </w:r>
    </w:p>
    <w:p>
      <w:pPr>
        <w:pStyle w:val="Normal"/>
        <w:rPr>
          <w:sz w:val="24"/>
        </w:rPr>
      </w:pPr>
      <w:r>
        <w:rPr>
          <w:sz w:val="24"/>
        </w:rPr>
      </w:r>
    </w:p>
    <w:p>
      <w:pPr>
        <w:pStyle w:val="Normal"/>
        <w:rPr/>
      </w:pPr>
      <w:r>
        <w:rPr>
          <w:sz w:val="24"/>
        </w:rPr>
        <w:t>He had a public altercation with the egocentric Jelly Roll Morton, who claimed he had invented jazz. In 1938, there was a radio program, Robert Ripley’s Believe it or Not. Ripley had Handy as a guest and introduced him as the originator of blues and jazz. Handy would never have claimed he invented jazz. Jelly heard and was furious, wrote the Baltimore Afro-American a letter which started “WC Handy is a liar.” He sent a copy to Downbeat. He insulted Handy and said he met Handy in 1908 and he couldn’t play ragtime or blues and “I can assure you he hasn’t learned them yet.” Great publicity for Jelly. Handy replied in characteristic way, mildly and gently. He pointed out that he had something to do with the blues and that he had popularized it. Handy had a lot to do with creating an interesting repertory for jazz. He was not a jazz figure and didn’t have any swing etc. He was very straight.</w:t>
      </w:r>
    </w:p>
    <w:p>
      <w:pPr>
        <w:pStyle w:val="Normal"/>
        <w:rPr>
          <w:sz w:val="24"/>
        </w:rPr>
      </w:pPr>
      <w:r>
        <w:rPr>
          <w:sz w:val="24"/>
        </w:rPr>
      </w:r>
    </w:p>
    <w:p>
      <w:pPr>
        <w:pStyle w:val="Normal"/>
        <w:rPr/>
      </w:pPr>
      <w:r>
        <w:rPr>
          <w:sz w:val="24"/>
        </w:rPr>
        <w:t>One of the many artists who recorded St Louis Blues was Louis Armstrong. Handy presented him at Carnegie Hall in 1939. Many versions of St Louis Blues were published. Armstrong first recorded it in 1925 with Bessie Smith—one of the greatest versions—also in 1929 with big band, in Europe in 1934. I think statistically in the 78 era it was the most recorded tune. In Japan, India, on the xylophone, harmonica, Jews Harp, with large orchestras, solos, with and without vocals. Duke Ellington recorded it with Bing Crosby, who scats his butt off.</w:t>
      </w:r>
    </w:p>
    <w:p>
      <w:pPr>
        <w:pStyle w:val="Normal"/>
        <w:rPr/>
      </w:pPr>
      <w:r>
        <w:rPr>
          <w:sz w:val="24"/>
        </w:rPr>
        <w:t>A wonderful thing happened to Louis—he was the subject of an Edward R Murrow show See It Now. The tv show was then expanded to a movie Satchmo the Great produced by CBS. Filmed a memorable concert at Lewison Stadium, an outdoor arena. Louis performed with the All Stars and was joined by Leonard Bernstein with the NY Philharmonic in an elaborate arrangement of St Louis Blues. Handy, sitting in front, was 82 years old and blind. He wore a beautiful white suit and Panama hat. As the version came to a climax, Handy feels the music and audience reaction and tears start rolling down his face. He takes his hat off—on top of his head is his handkerchief, which he unfolds and dabs at his eyes.</w:t>
      </w:r>
    </w:p>
    <w:p>
      <w:pPr>
        <w:pStyle w:val="Normal"/>
        <w:rPr>
          <w:sz w:val="24"/>
        </w:rPr>
      </w:pPr>
      <w:r>
        <w:rPr>
          <w:sz w:val="24"/>
        </w:rPr>
      </w:r>
    </w:p>
    <w:p>
      <w:pPr>
        <w:pStyle w:val="Normal"/>
        <w:rPr/>
      </w:pPr>
      <w:r>
        <w:rPr>
          <w:sz w:val="24"/>
        </w:rPr>
        <w:t>Memphis Blues, his first big number, started as a political campaign song which he failed to protect. He learned from that. It became so popular and groups would come to Memphis and play it and he didn’t get anything for it, and this taught him a lesson.</w:t>
      </w:r>
    </w:p>
    <w:p>
      <w:pPr>
        <w:pStyle w:val="Normal"/>
        <w:rPr/>
      </w:pPr>
      <w:r>
        <w:rPr>
          <w:sz w:val="24"/>
        </w:rPr>
        <w:t>Harry Pace and Handy started a publishing company, and Handy made sure whatever he did would be properly protected. Even Memphis Blues he got something out of via publishing different arrangements. He got the back end.</w:t>
      </w:r>
    </w:p>
    <w:p>
      <w:pPr>
        <w:pStyle w:val="Normal"/>
        <w:rPr>
          <w:sz w:val="24"/>
        </w:rPr>
      </w:pPr>
      <w:r>
        <w:rPr>
          <w:sz w:val="24"/>
        </w:rPr>
      </w:r>
    </w:p>
    <w:p>
      <w:pPr>
        <w:pStyle w:val="Normal"/>
        <w:rPr/>
      </w:pPr>
      <w:r>
        <w:rPr>
          <w:sz w:val="24"/>
        </w:rPr>
        <w:t>He was very nice, apparently, but he was tough. There is a letter on the wall at ASCAP—Handy is writing in complaining about something. An elaborate letter—ASCAP had done something they shouldn’t have.</w:t>
      </w:r>
    </w:p>
    <w:p>
      <w:pPr>
        <w:pStyle w:val="Normal"/>
        <w:rPr>
          <w:sz w:val="24"/>
        </w:rPr>
      </w:pPr>
      <w:r>
        <w:rPr>
          <w:sz w:val="24"/>
        </w:rPr>
      </w:r>
    </w:p>
    <w:p>
      <w:pPr>
        <w:pStyle w:val="Normal"/>
        <w:rPr/>
      </w:pPr>
      <w:r>
        <w:rPr>
          <w:sz w:val="24"/>
        </w:rPr>
        <w:t>St Louis Blues was a number that caught the ear of the public and of musicians. It was recorded in many versions. Handy pointed out that in some cases if someone had a new number they wanted to put out, they would put it on the flip side of St Louis Blues so it would get circulated. It is still being performed today by many musicians. During the swing era every band had St Louis Blues and Jelly Roll Morton’s King Porter Stomp.</w:t>
      </w:r>
    </w:p>
    <w:p>
      <w:pPr>
        <w:pStyle w:val="Normal"/>
        <w:rPr>
          <w:sz w:val="24"/>
        </w:rPr>
      </w:pPr>
      <w:r>
        <w:rPr>
          <w:sz w:val="24"/>
        </w:rPr>
      </w:r>
    </w:p>
    <w:p>
      <w:pPr>
        <w:pStyle w:val="Normal"/>
        <w:rPr/>
      </w:pPr>
      <w:r>
        <w:rPr>
          <w:sz w:val="24"/>
        </w:rPr>
        <w:t>Handy had the feeling he should have been recognized more for his serious compositions, practically all of which were sacred music—not gospel, he didn’t really have a thing for it—more like spirituals. They were written for choirs etc. He took them seriously. He was brought up in a religious environment. Secular music not in his parents’ home—they were former slaves and very religious, only music they recognized was sacred music. Handy rebelled as a teenager, he took off with his cornet, but he retained the commitment to religious tradition in African American music. He felt that because he was known as the Father of the Blues—a title he had given himself—his serious music was not given enough recognition. This was characteristic of his generation. Nowadays we are accustomed to educated, notable African Americans claiming jazz and blues and being proud of it. But this was not the case then. The Institute of jazz studies was founded in 1952 by Marshall Sterns. He started it with his collection. When the civil rights movement got underway, he was close to retirement and wanted to find his collection a home. He was turned down by Fisk and Howard because to middle class blacks it was still not respectable. Handy thought he was being dissed because of his affiliation with blues and jazz.</w:t>
      </w:r>
    </w:p>
    <w:p>
      <w:pPr>
        <w:pStyle w:val="Normal"/>
        <w:rPr>
          <w:sz w:val="24"/>
        </w:rPr>
      </w:pPr>
      <w:r>
        <w:rPr>
          <w:sz w:val="24"/>
        </w:rPr>
      </w:r>
    </w:p>
    <w:p>
      <w:pPr>
        <w:pStyle w:val="Normal"/>
        <w:rPr/>
      </w:pPr>
      <w:r>
        <w:rPr>
          <w:sz w:val="24"/>
        </w:rPr>
        <w:t>Mamie Smith was the first black singer to record the blues, the Crazy Blues in 1920. Handy had nothing to do with the piece but he was happy about it. In 1917 his orchestra began to record, about the same time as the Dixieland Jazz Band. James Reese Europe, a pioneer, was associated with Vern and Irene Castle. Handy was among the first blacks to record with an orchestra.  Mamie Smith’s popular resonance triggered the “race records” market—it was not a pejorative term. The record industry had ethnic niches—Irish, Yiddish, Italian, German, etc, separate catalogs. Handy and many others were happy there was a race market. Harry Pace started Black Swan records about that time. Handy was very much aware of his race’s very rich and varied heritage. In the footsteps of James Reese Europe, in 1929 Handy presented a Carnegie Hall concert of American Negro Music—included spirituals, Fats Waller, choral music, James P. Johnson’s music, Handy’s music etc. Handy was very proud of it. In 1939,he did the same thing with Louis Armstrong and Duke Ellington at Carnegie hall, also a concert at the World’s Fair.</w:t>
      </w:r>
    </w:p>
    <w:p>
      <w:pPr>
        <w:pStyle w:val="Normal"/>
        <w:rPr>
          <w:sz w:val="24"/>
        </w:rPr>
      </w:pPr>
      <w:r>
        <w:rPr>
          <w:sz w:val="24"/>
        </w:rPr>
      </w:r>
    </w:p>
    <w:p>
      <w:pPr>
        <w:pStyle w:val="Normal"/>
        <w:rPr/>
      </w:pPr>
      <w:r>
        <w:rPr>
          <w:sz w:val="24"/>
        </w:rPr>
        <w:t>George Avakian was a producer at Columbia, got the idea of getting Louis Armstrong to do a WC Handy album. Handy was in the studio once or twice and absolutely delighted with Louis version of St Louis Blues, Loveless Love etc.</w:t>
      </w:r>
    </w:p>
    <w:p>
      <w:pPr>
        <w:pStyle w:val="Normal"/>
        <w:rPr>
          <w:sz w:val="24"/>
        </w:rPr>
      </w:pPr>
      <w:r>
        <w:rPr>
          <w:sz w:val="24"/>
        </w:rPr>
      </w:r>
    </w:p>
    <w:p>
      <w:pPr>
        <w:pStyle w:val="Normal"/>
        <w:rPr>
          <w:sz w:val="24"/>
        </w:rPr>
      </w:pPr>
      <w:r>
        <w:rPr>
          <w:sz w:val="24"/>
        </w:rPr>
        <w:t>One thing people don’t remember—when Handy and Jelly Roll Morton had their fight, that led to Jelly being interviewed by Alan Lomax for Library of Congress and all the recordings which recently came out. In 1938, Lomax interviewed Handy and had him sing and talk about his music—this series of recordings not nearly as famous. It’s neat both of them were interviewed by Lomax for the Library of Congress.</w:t>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9:00Z</dcterms:created>
  <dc:creator>kathie</dc:creator>
  <dc:description/>
  <dc:language>en-US</dc:language>
  <cp:lastModifiedBy>kathie</cp:lastModifiedBy>
  <dcterms:modified xsi:type="dcterms:W3CDTF">2006-03-22T20:41:00Z</dcterms:modified>
  <cp:revision>14</cp:revision>
  <dc:subject/>
  <dc:title/>
</cp:coreProperties>
</file>