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Carlos Handy interview  9-2-05</w:t>
      </w:r>
    </w:p>
    <w:p>
      <w:pPr>
        <w:pStyle w:val="Normal"/>
        <w:rPr>
          <w:sz w:val="24"/>
        </w:rPr>
      </w:pPr>
      <w:r>
        <w:rPr>
          <w:sz w:val="24"/>
        </w:rPr>
      </w:r>
    </w:p>
    <w:p>
      <w:pPr>
        <w:pStyle w:val="Normal"/>
        <w:rPr>
          <w:sz w:val="24"/>
        </w:rPr>
      </w:pPr>
      <w:r>
        <w:rPr>
          <w:sz w:val="24"/>
        </w:rPr>
        <w:t>He remembers WC Handy, who died when Carlos was 8, lived in big estate in White Plains, NY, where he gave lavish parties with big-time entertainers. They would go up there and he remembers the sensation that someone in his family was that important. He remembers WC Handy, who was old and infirm, had an automatic stair climber chair, remembers sitting in his lap and shaking his hand and family has photos of him being at piano with him etc. That for me as a child was a really big impression.</w:t>
      </w:r>
    </w:p>
    <w:p>
      <w:pPr>
        <w:pStyle w:val="Normal"/>
        <w:rPr/>
      </w:pPr>
      <w:r>
        <w:rPr>
          <w:sz w:val="24"/>
        </w:rPr>
        <w:t>Carlos father married twice so Carlos has half-siblings inc Minnie Handy Hanson who is pres of Handy Bros. Some of his half-brothers and sisters worked in the business etc.He and his sister were too young.</w:t>
      </w:r>
    </w:p>
    <w:p>
      <w:pPr>
        <w:pStyle w:val="Normal"/>
        <w:rPr/>
      </w:pPr>
      <w:r>
        <w:rPr>
          <w:sz w:val="24"/>
        </w:rPr>
        <w:t>The family did have stories about when WC Handy was with Mahara Minstrels and he had stopped a white conductor from hitting a black musician in course of breaking up a fight and the conductor came looking for him with a posse and Handy had to hide under the floor of the train car and the white manager told the conductor Handy had fled. Possibly from this experience Handy and his wife went to Cuba in 1900. This is significant because Handy went through this intellectual evolution where he began appreciating the significance of  black music—the slave songs etc—and slowly began to appreciate the beauty and value of them. After he left Cuba, it was almost a decade before he began writing blues. He slowly began to appreciate the significance of black music and the indigenous music of Cuba, the Afro-Cuban versions of music, and appreciating its artistic quality. His going to Cuba is important to Carlos but also served as the first galvanizing form to appreciate indigenous music.</w:t>
      </w:r>
    </w:p>
    <w:p>
      <w:pPr>
        <w:pStyle w:val="Normal"/>
        <w:rPr>
          <w:sz w:val="24"/>
        </w:rPr>
      </w:pPr>
      <w:r>
        <w:rPr>
          <w:sz w:val="24"/>
        </w:rPr>
        <w:t>In 1903, Handy was in a Miss train station when he heard black man playing guitar and singing the blues. This was the genesis of Handy coming to appreciate this American indigenous musical form—the blues as an important artistic form. More years elapsed till he got the inspiration that led to Mr. Crump in 1909, then to the Memphis Blues in 1912 and St Louis Blues in 1914.</w:t>
      </w:r>
    </w:p>
    <w:p>
      <w:pPr>
        <w:pStyle w:val="Normal"/>
        <w:rPr/>
      </w:pPr>
      <w:r>
        <w:rPr>
          <w:sz w:val="24"/>
        </w:rPr>
        <w:t>So to me, I  viewed my grandfather in the music realm as a tremendous philosopher. He appreciated what was going on around him. Even though Dvorzak speculated in 1898 that the traditional slave songs would be the important music of America,  still years elapsed before it was taken seriously.</w:t>
      </w:r>
    </w:p>
    <w:p>
      <w:pPr>
        <w:pStyle w:val="Normal"/>
        <w:rPr/>
      </w:pPr>
      <w:r>
        <w:rPr>
          <w:sz w:val="24"/>
        </w:rPr>
        <w:t>Florence AL in its yearly festival celebrates him as the father of the Blues. Look at what he did. He was the only one in this situation to appreciate its artistic value. He became a professional musician and composer through his own abilities. He had the training to recognize that the blues was a serious piece of music that deserved more formal dissipation.</w:t>
      </w:r>
    </w:p>
    <w:p>
      <w:pPr>
        <w:pStyle w:val="Normal"/>
        <w:rPr/>
      </w:pPr>
      <w:r>
        <w:rPr>
          <w:sz w:val="24"/>
        </w:rPr>
        <w:t>To be a father means you give respectability to it. You catalyze everybody’s interest. You do that in a time of American history when lynchings were rampant. He was cheated out of the rights to Memphis Blues so he decided to form his own publishing business.</w:t>
      </w:r>
    </w:p>
    <w:p>
      <w:pPr>
        <w:pStyle w:val="Normal"/>
        <w:rPr/>
      </w:pPr>
      <w:r>
        <w:rPr>
          <w:sz w:val="24"/>
        </w:rPr>
        <w:t>Handy Bros is the oldest Black company on Broadway. That kind of longevity and focus is very unique, certainly 100 plus years ago, for a black man to have that kind of vision, that kind of artistry. He basically became the first one to do it.</w:t>
      </w:r>
    </w:p>
    <w:p>
      <w:pPr>
        <w:pStyle w:val="Normal"/>
        <w:rPr/>
      </w:pPr>
      <w:r>
        <w:rPr>
          <w:sz w:val="24"/>
        </w:rPr>
        <w:t>You have people, like Ken Burns, who take a literal interpretation of  Father of the Blues. Here you have a black man, self educated, who was 1</w:t>
      </w:r>
      <w:r>
        <w:rPr>
          <w:sz w:val="24"/>
          <w:vertAlign w:val="superscript"/>
        </w:rPr>
        <w:t>st</w:t>
      </w:r>
      <w:r>
        <w:rPr>
          <w:sz w:val="24"/>
        </w:rPr>
        <w:t xml:space="preserve"> to recognize the preciousness of the blues.</w:t>
      </w:r>
    </w:p>
    <w:p>
      <w:pPr>
        <w:pStyle w:val="Normal"/>
        <w:rPr/>
      </w:pPr>
      <w:r>
        <w:rPr>
          <w:sz w:val="24"/>
        </w:rPr>
        <w:t>The year 2009 will be the 100</w:t>
      </w:r>
      <w:r>
        <w:rPr>
          <w:sz w:val="24"/>
          <w:vertAlign w:val="superscript"/>
        </w:rPr>
        <w:t>th</w:t>
      </w:r>
      <w:r>
        <w:rPr>
          <w:sz w:val="24"/>
        </w:rPr>
        <w:t xml:space="preserve"> anniversary of  Mr. Crump.This will be a significant period in American history. For me that happening to our family is a tremendous source of pride and we hope to promote it in a dynamic way.</w:t>
      </w:r>
    </w:p>
    <w:p>
      <w:pPr>
        <w:pStyle w:val="Normal"/>
        <w:rPr>
          <w:sz w:val="24"/>
        </w:rPr>
      </w:pPr>
      <w:r>
        <w:rPr>
          <w:sz w:val="24"/>
        </w:rPr>
        <w:t>Florence’s celebration is important because of the tendency of the American mind to want to diminish his legacy. The festival is one way that his importance as an African American intellect will be more appreciated, and the catalytic role he played in the development of western music.</w:t>
      </w:r>
    </w:p>
    <w:p>
      <w:pPr>
        <w:pStyle w:val="Normal"/>
        <w:rPr/>
      </w:pPr>
      <w:r>
        <w:rPr>
          <w:sz w:val="24"/>
        </w:rPr>
        <w:t>Carlos first visited Florence in 1981 and really liked it. Handy’s autobiography has no harshness in his reminiscences of Florence, he liked growing up there. He talks about roaming through the woods, and his sensitivity to  the musical forms of the birds and insects. He was very attentive to sound in all its different forms and that very introspective sense could only come in a locale that offered that kind of peace of mind. There’s more beauty in his reminscences in his book.</w:t>
      </w:r>
    </w:p>
    <w:p>
      <w:pPr>
        <w:pStyle w:val="Normal"/>
        <w:rPr>
          <w:sz w:val="24"/>
        </w:rPr>
      </w:pPr>
      <w:r>
        <w:rPr>
          <w:sz w:val="24"/>
        </w:rPr>
        <w:t>In inquiring about the history of Florence, Carlos found out Florence did not want to secede, it was not far from Memphis and he thinks it was more progressive.</w:t>
      </w:r>
    </w:p>
    <w:p>
      <w:pPr>
        <w:pStyle w:val="Normal"/>
        <w:rPr/>
      </w:pPr>
      <w:r>
        <w:rPr>
          <w:sz w:val="24"/>
        </w:rPr>
        <w:t>Handy’s growing up in Florence was a very good experience. The only stridency was the tension between him and his parents—the real struggle was more of a family one.</w:t>
      </w:r>
    </w:p>
    <w:p>
      <w:pPr>
        <w:pStyle w:val="Normal"/>
        <w:rPr/>
      </w:pPr>
      <w:r>
        <w:rPr>
          <w:sz w:val="24"/>
        </w:rPr>
        <w:t>The irony is you have Florence, Italy as the home of the renaissance and Florence, AL as home of the renaissance of black music. It’s really a tremendous twist of fate.</w:t>
      </w:r>
    </w:p>
    <w:p>
      <w:pPr>
        <w:pStyle w:val="Normal"/>
        <w:rPr>
          <w:sz w:val="24"/>
        </w:rPr>
      </w:pPr>
      <w:r>
        <w:rPr>
          <w:sz w:val="24"/>
        </w:rPr>
        <w:t>He has been to the festival only 3 or 4 times. They attract really skilled musicians if not big stars.</w:t>
      </w:r>
    </w:p>
    <w:p>
      <w:pPr>
        <w:pStyle w:val="Normal"/>
        <w:rPr/>
      </w:pPr>
      <w:r>
        <w:rPr>
          <w:sz w:val="24"/>
        </w:rPr>
        <w:t>For me I go there to relive that experience and imbue myself in the warm feelings of appreciation the whole town has for my grandfather, and to listen to the great artists. No one artist stands out. I go to see the Handy home now a museum. It has all the family photos and is filled with wonderful things. There is a tremendous feeling of love the whole town has for my grandfather.  Florence is a very beautiful town and very well-managed. The locale is beautiful, across the Tennessee River. That whole collective experience is what I go for. The warm emotions and family history is all part of the package.</w:t>
      </w:r>
    </w:p>
    <w:p>
      <w:pPr>
        <w:pStyle w:val="Normal"/>
        <w:rPr>
          <w:sz w:val="24"/>
        </w:rPr>
      </w:pPr>
      <w:r>
        <w:rPr>
          <w:sz w:val="24"/>
        </w:rPr>
        <w:t>Once he was looking for a connection to his grandfather and asked his grand-uncle, Charlie, who said Handy was so multi-faceted, a musician, composer, businessman, etc, and he was a modern man in every sense of the word in all that he achieved by his God given talents and his ability to absorb things.  He was able to transcend all the ugliness going on at the time, he was a tremendous patriot. He went to Cuba and he and his wife looked at the ruins of the Maine and he described what it meant to them as black Americans.  He was a modern man and especially with the coming centennial milestones he hopes people will get to know the man and get to know about his legacy in  music of American history and the world. That’s what Handy Bros represents. Wants to make sure he’s not relegated to a footnote, because he’s much mor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21:00Z</dcterms:created>
  <dc:creator>kathie</dc:creator>
  <dc:description/>
  <dc:language>en-US</dc:language>
  <cp:lastModifiedBy>kathie</cp:lastModifiedBy>
  <dcterms:modified xsi:type="dcterms:W3CDTF">2005-09-02T19:57:00Z</dcterms:modified>
  <cp:revision>10</cp:revision>
  <dc:subject/>
  <dc:title/>
</cp:coreProperties>
</file>