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andy interviews Musselman 7-30-05</w:t>
      </w:r>
    </w:p>
    <w:p>
      <w:pPr>
        <w:pStyle w:val="Normal"/>
        <w:rPr>
          <w:sz w:val="24"/>
        </w:rPr>
      </w:pPr>
      <w:r>
        <w:rPr>
          <w:sz w:val="24"/>
        </w:rPr>
      </w:r>
    </w:p>
    <w:p>
      <w:pPr>
        <w:pStyle w:val="Normal"/>
        <w:rPr>
          <w:sz w:val="24"/>
        </w:rPr>
      </w:pPr>
      <w:r>
        <w:rPr>
          <w:sz w:val="24"/>
        </w:rPr>
        <w:t>Dr. David Musselman:</w:t>
      </w:r>
    </w:p>
    <w:p>
      <w:pPr>
        <w:pStyle w:val="Normal"/>
        <w:rPr>
          <w:sz w:val="24"/>
        </w:rPr>
      </w:pPr>
      <w:r>
        <w:rPr>
          <w:sz w:val="24"/>
        </w:rPr>
        <w:t>In 1981 or 82 I was flying out of Muscle Shoals and there was only one other fellow there waiting for the plane. We introduced ourselves and it turned out he was Willie Ruff. He had a French horn with him and I found out he was part of the Mitchell-Ruff duo and had played all over the world. The conversation drifted to when he was a little boy in Sheffield and Mr. Handy for the love he had in his heart would go by the segregated school he attended and visit and play the trumpet and talk about himself. He just enchanted Willie—he worshipped the ground he walked on. Willie felt like the community should have something to commemorate Mr. Handy beinf born here and the love he had for the Shoals here. He asked what about having a Festival? After about 30 minutes the plane showed up and we left but we kept talking about it and the conversation hasn’t stopped yet.</w:t>
      </w:r>
    </w:p>
    <w:p>
      <w:pPr>
        <w:pStyle w:val="Normal"/>
        <w:rPr/>
      </w:pPr>
      <w:r>
        <w:rPr>
          <w:sz w:val="24"/>
        </w:rPr>
        <w:t>I finally asked what would a festival look like—Willie said you organize the logistics and I’ll provide the musicians. That was the thing that started the festival. I had a sister married to the mayor of Louisville and they introduced me to the organizers of the Derby Festival. They said it would take at least three years but we managed it in 6 months. We formed a 50l-c-3 and called it the Music Preservation Society. We didn’t have a penny to our names. We operated on blind faith. Peggy Clay, who does PR, and I made the rounds and begged and Willie put together the musical components. Everybody viewed it skeptically. This was in the fall, so Willie Ruff volunteered his duo to do a trial run performance at UNA to give a sample of the music. We nearly filled up Norton Auditorium—this was in February—and they came out in white tie and just knocked people out. From then on we turned up the heat and sure enough we decided to have the festival as a week long affair the first week in August. The bottom line is, 95 % of the events are cost-free so everybody could come. That philosophy’s maintained to this day. Evening events are the only ones you pay for.</w:t>
      </w:r>
    </w:p>
    <w:p>
      <w:pPr>
        <w:pStyle w:val="Normal"/>
        <w:rPr/>
      </w:pPr>
      <w:r>
        <w:rPr>
          <w:sz w:val="24"/>
        </w:rPr>
        <w:t>The other thing we were being sensitive to is the civil rights situation. For this one week in the year, we want everyone to hold hands, sing and listen to music—no color lines, everybody of the same interest, and that’s the way it worked. Our motivation was to let people get to know people they didn’t know before.</w:t>
      </w:r>
    </w:p>
    <w:p>
      <w:pPr>
        <w:pStyle w:val="Normal"/>
        <w:rPr/>
      </w:pPr>
      <w:r>
        <w:rPr>
          <w:sz w:val="24"/>
        </w:rPr>
        <w:t>Some 23 years later we’re still going. We structure stuff and put events in many appropriate places—many events are still happening at the same place. It’s an effort of faith.</w:t>
      </w:r>
    </w:p>
    <w:p>
      <w:pPr>
        <w:pStyle w:val="Normal"/>
        <w:rPr>
          <w:sz w:val="24"/>
        </w:rPr>
      </w:pPr>
      <w:r>
        <w:rPr>
          <w:sz w:val="24"/>
        </w:rPr>
        <w:t>WC Handy has a distinguished place in American history. When you think of the blues, you think of WC Handy and the wonderful philosophy he had and his love for people. I think the festival certainly enhances this image of Mr. Handy. I think we are all more respectful of him. I think the festival makes more people aware of it. His granddaughter always comes here to address various groups and she always speaks as he did, loving and kind words.</w:t>
      </w:r>
    </w:p>
    <w:p>
      <w:pPr>
        <w:pStyle w:val="Normal"/>
        <w:rPr>
          <w:sz w:val="24"/>
        </w:rPr>
      </w:pPr>
      <w:r>
        <w:rPr>
          <w:sz w:val="24"/>
        </w:rPr>
        <w:t>I don’t know how we did it but we must have done a few things right.</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6:41:00Z</dcterms:created>
  <dc:creator>kathie</dc:creator>
  <dc:description/>
  <dc:language>en-US</dc:language>
  <cp:lastModifiedBy>kathie</cp:lastModifiedBy>
  <dcterms:modified xsi:type="dcterms:W3CDTF">2005-07-30T16:57:00Z</dcterms:modified>
  <cp:revision>5</cp:revision>
  <dc:subject/>
  <dc:title/>
</cp:coreProperties>
</file>