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Handy interviews Richard Johnston 7-30-05</w:t>
      </w:r>
    </w:p>
    <w:p>
      <w:pPr>
        <w:pStyle w:val="Normal"/>
        <w:rPr>
          <w:sz w:val="24"/>
        </w:rPr>
      </w:pPr>
      <w:r>
        <w:rPr>
          <w:sz w:val="24"/>
        </w:rPr>
      </w:r>
    </w:p>
    <w:p>
      <w:pPr>
        <w:pStyle w:val="Normal"/>
        <w:rPr>
          <w:sz w:val="24"/>
        </w:rPr>
      </w:pPr>
      <w:r>
        <w:rPr>
          <w:sz w:val="24"/>
        </w:rPr>
        <w:t>Master class enables you to meet people, share stories, let people know where your style of music comes from and gives me a chance to explain my instruments, like the diddley-bow, the first slave instrument. I get a chance to explain things through information that was passed along as first person to me. Nancy Goncy and the WC Handy fest take a lot of pride in what they do, seriously want to educate the listeners and want them to know as much as they can about the blues and they obviously have a deep love for it.</w:t>
      </w:r>
    </w:p>
    <w:p>
      <w:pPr>
        <w:pStyle w:val="Normal"/>
        <w:rPr/>
      </w:pPr>
      <w:r>
        <w:rPr>
          <w:sz w:val="24"/>
        </w:rPr>
        <w:t>Define blues:  Blues is the music of the American underclass. This has included Irish potato farmers and Chinese laborers and they all lamented their situation but they weren’t owned the way the slaves were. Slavese had the roughest row to hoe. Their music is a wakeup call from the busboy or the person who cleans the toilet. It takes all these people to make the nation what it is. I’ve read a lot of books that were critical of unbridled capitalism. These people’s history is America.</w:t>
      </w:r>
    </w:p>
    <w:p>
      <w:pPr>
        <w:pStyle w:val="Normal"/>
        <w:rPr>
          <w:sz w:val="24"/>
        </w:rPr>
      </w:pPr>
      <w:r>
        <w:rPr>
          <w:sz w:val="24"/>
        </w:rPr>
        <w:t xml:space="preserve">Demographically, people who listen to blues, especially country blues, come from the better educated class. </w:t>
      </w:r>
    </w:p>
    <w:p>
      <w:pPr>
        <w:pStyle w:val="Normal"/>
        <w:rPr/>
      </w:pPr>
      <w:r>
        <w:rPr>
          <w:sz w:val="24"/>
        </w:rPr>
        <w:t>Blues is a wakeup call from the person in the cotton field and a message to everybody.  The working man is really where it’s at. If you feel that way, then blues is for you.</w:t>
      </w:r>
    </w:p>
    <w:p>
      <w:pPr>
        <w:pStyle w:val="Normal"/>
        <w:rPr/>
      </w:pPr>
      <w:r>
        <w:rPr>
          <w:sz w:val="24"/>
        </w:rPr>
        <w:t>Current state of the blues is bittersweet. The Clear Channel mentality is sort of wiping away our culture like Walmart wipes away artisans. We’re going to have a banal selection of things in the future. People like Clear Channel and Rupert Murdoch want to turn you into a bunch of consumers who buy one product a year and then the product gets updated every year. State of the Blues is being affected by this. It has a fragile environment supported by the arts and philanthropy. A blues festival is sort of the last safe house for guys who practice the culture.</w:t>
      </w:r>
    </w:p>
    <w:p>
      <w:pPr>
        <w:pStyle w:val="Normal"/>
        <w:rPr/>
      </w:pPr>
      <w:r>
        <w:rPr>
          <w:sz w:val="24"/>
        </w:rPr>
        <w:t>I want to encourage people to get out there and seek out blues musicians. Order music on the internet. Most blues festivals have become music festivals.  Most blues music, until Hill Country, had become dated. To encourage the music, you have to have a scene and unfortunately the scene’s dying. Guys are hanging on but they’re getting few and far between. I’m excited about Hill Country Blues and want to encourage people to check www.fatpossum.com on the internet. Lots of great music to be found out there.</w:t>
      </w:r>
    </w:p>
    <w:p>
      <w:pPr>
        <w:pStyle w:val="Normal"/>
        <w:rPr>
          <w:sz w:val="24"/>
        </w:rPr>
      </w:pPr>
      <w:r>
        <w:rPr>
          <w:sz w:val="24"/>
        </w:rPr>
        <w:t>My street show may or may not continue. I’ve been on Beale St since 97 on and off. It’s soon to be a thing of the past. Now I’m getting phone calls and going on the road with a band called The Killers. It’s exciting to be touring with a band like this who saw you on Beale Street and picked you up for a tour.</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7:22:00Z</dcterms:created>
  <dc:creator>kathie</dc:creator>
  <dc:description/>
  <dc:language>en-US</dc:language>
  <cp:lastModifiedBy>kathie</cp:lastModifiedBy>
  <dcterms:modified xsi:type="dcterms:W3CDTF">2005-07-30T17:34:00Z</dcterms:modified>
  <cp:revision>3</cp:revision>
  <dc:subject/>
  <dc:title/>
</cp:coreProperties>
</file>